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423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</w:t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6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Михиенковой Е.И., рассмотрев материалы дела в отношении: 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хиенковой Екатерины Игоревны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Михиенкова Е.И., проживающая по адресу: </w:t>
      </w:r>
      <w:r>
        <w:rPr>
          <w:rStyle w:val="CatUserDefinedgrp2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7071 в сумме </w:t>
      </w:r>
      <w:r>
        <w:rPr>
          <w:rStyle w:val="CatSumgrp17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хиенкова Е.И. в судебном заседании вину признала, ходатайств не заявля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Михиенковой Е.И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7071, которое вступило в законную сил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Михиенковой Е.И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ихиенковой Е.И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хиенкову Екатерину Игоревну признать виновной в совершении правонарушения, предусмотренного ч.1 ст.20.25 КоАП РФ и подвергнуть наказанию в виде административного ареста сроком на 7 (сем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1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Style w:val="CatDategrp9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2"/>
          <w:szCs w:val="22"/>
          <w:lang w:val="en-US" w:bidi="en-US"/>
        </w:rPr>
        <w:t>5-423-2602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UserDefinedgrp26rplc3">
    <w:name w:val="cat-UserDefined grp-2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Timegrp20rplc16">
    <w:name w:val="cat-Time grp-20 rplc-16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7rplc21">
    <w:name w:val="cat-Sum grp-17 rplc-21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21rplc30">
    <w:name w:val="cat-Time grp-21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